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hange i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of my name in your records. My current name listed is [Current Name], and I would like it to be updated to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hange is [briefly explain reason, e.g., marriage, divorce, personal preference, etc.]. To facilitate this change, I have attached the necessary documentation [mention any documents you are including, e.g. marriage certificate, court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s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