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ame change in your records. My current name is [Your Current Name], and I would like to change it to [Your 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e change is [brief explanation, if desired, e.g., marriage, divorce, personal pre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[any required documents, e.g., marriage certificate, court order, etc.]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f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