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name in your records. My current name is [Your Current Name], and I would like to update it to [Your 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name change is [brief explanation of the reason, e.g., personal preference, marriage, etc.]. I have attached the necessary documentation to support this request, including [list any attached documents, such as a marriage certificate, court order, or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update your records at your earliest convenience. Please confirm once the change has been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