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title] at [your organization/event name]. We are reaching out to potential sponsors for [briefly describe the event or project] taking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ompany, [Company Name], aligns perfectly with our values and goals, and we would be thrilled to have you as a sponsor. This event will [briefly describe the purpose and benefi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the levels and their benefits, e.g., Gold, Silver, Bronze] that could provide your company with significant exposure to our audience, which includes [describe th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partner together effectively. Please find attached additional information about the event and sponsorship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 and making [event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