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osition/course/opportunity] at [organization/university]. I have known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specific qualities, skills, or achievements]. For instance, [provide specific examples or anecdotes that demon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consistently shown [further qualities or skills]. [Another example can be provided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ddition to your [team/university/program] and will continue to excel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