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egin with a friendly greeting and introduce the reason for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Include more details, share news, or express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thoughts and include any future plans or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