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[Recipient Institution/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had the pleasure of working with [Candidate's Name] for [duration] in my capacity as [Your Position] at [Your Institution/Company]. During this time, I have been impressed by [his/her/their] [specific qualities, skills,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candidate's skills, experiences, and contributions relevant to the opportunity they are applying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[mention any personal attributes that make them stand out]. I believe [he/she/they] will be a valuable asset to your [team/organis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Candidate's Name] for [position/opportunity] and I am confident that [he/she/they] will excel in this role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