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s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[briefly state the purpose of the letter, e.g., collaborate, apply for a position, enter into an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or your organization and the context for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are interested in this opportunity or collaboration, and how it aligns with your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[mention any next steps or a call to action, e.g., discussing this further, setting up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ion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