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Introduce the topic you wish to address and your main argument or opin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ing paragraph: Provide evidence, examples, or reasoning to support you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: Address any counterarguments or alternative perspectives,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se your main points and suggest a course of action or express hope for chan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