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wish to terminate my tenancy at [Property Address], effective [Termination Date]. In accordance with the terms of our lease agreement, I am providing [notice period, e.g., one month'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will ensure that the property is vacated by the termination date, and I will return the keys to you in person. Please let me know if you would like to arrange a final inspect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