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s advertised on [where you found the job listing]. With my background in [Your Relevant Experience or Education], I believe I am well-equipped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complishment or responsibility]. This experience honed my skills in [specific skills relevant to the job], which I am eager to bring to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y you are interested in the company or role]. I admire [company values or projects], and I am excited about the opportunity to [mention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consideration. I look forward to the possibility of discussing my application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