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or occasion, e.g., a birthday party, wedding, etc.], which will take place on [date] at [tim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the event, such as dress code, RSVP information, or special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 pleasure to have you join us for this special occasion. Please let me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