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dvertised on [where you found the job listing]. With my background in [your field/industry] and my skills in [relevant skills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specific achievement or responsibility]. This experience has equipped me with [related skills or experiences]. I am particularly drawn to this position at [Company's Name] because [reason related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[specific skills or experiences] make me a strong candidate for this role. I am eager to bring my expertise in [specific area] to your team and help achieve [Company's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