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Brief Description of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that occur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issue in detail, including any relevant information such as order numbers, date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by [mention any previous communications or attempts to resolve the issue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investigate this matter and provide me with a prompt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