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/Reason for wri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- provide details, explain your points, and include any necessary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and state any required actions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