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incerely apologise for [specific reason for the apology]. I understand that my actions may have caused you [mention the impact, e.g., distress, inconvenience], and I take full responsibilit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briefly what happened and why it occurred, if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regret any hurt I may have caused. I assure you that this was not my intention, and I am committed to [mention any steps you are taking to rectify the situation or prevent it from happening aga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hope we can move past this and continue our relationship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