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supporting details, background information, or argument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 call to action or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