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ter Awareness for the Upcoming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 on [Election Date], I wanted to take a moment to emphasize the importance of participating in the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is not just a right; it is our responsibility as engaged citizens. Each vote matters and can significantly impact our community, state, and nation. I encourage you to take the time to educate yourself about the candidates and issues on the bal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steps you can take to ensure that your voice is he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ister to Vote**: Ensure you are registered by checking at [registration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earch Candidates and Issues**: Visit [reliable resources] to learn more about the people and propositions that will be on the bal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ote Early or Vote on Election Day**: Mark your calendar for [Election Day] and consider early voting options to avoid last-minut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Know Your Polling Place**: Locate your voting site by visiting [polling place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ure our voices are counted this election season. If you have any questions about the voting process or need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formed and engaged v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