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pproach the upcoming election on [Election Date], I want to take a moment to emphasize the importance of your voice and your vote. This election is crucial for our community and will shape our future for years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main issues at stake in this election, and why they matter to the vot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research the candidates and the measures on the ballot. Make an informed decision that reflects your values and priorities. Your participation is vital -- every vote counts, and together we can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o vote early or on Election Day. If you have any questions about polling places or voting procedures, don't hesitate to reach out or visit [relevant website/resour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our democracy. Let's make our voices he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o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