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tical Par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recent election results that were announced on [dat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ould like to extend my congratulations to [Name of the elected individual/party] on their victory. The outcome reflects the choices and voices of our community and demonstrates the importance of civic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t is essential to focus on [specific issues, policies, or initiatives] that resonate with the electorate. I firmly believe that collaboration and open dialogue will be crucial in addressing the challenges ahead and ensuring that all constituents feel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seeing how the new leadership will prioritize [specific areas of concern or focus] and I am hopeful for a united approach to achieving our communit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please feel free to reach out if you would like to discuss any of these matter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