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nnounce my candidacy for [Position/Office] in the upcoming election on [Elec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ssionate advocate for our community, my mission is to [briefly state your goals or vision]. With [number] years of experience in [relevant background], I am committed to [specific issues or challenges you aim to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ogether, we can create a brighter future for [community/constituents]. My platform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ave the opportunity to discuss my campaign further and explore how we can work together. Thank you for your consideration, and I look forward to connecting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mpaign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mpaign Website or Social Media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