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I am writing to express my enthusiastic support for [Candidate's Name] in the upcoming election. As a committed member of our community, I believe that [Candidate's Name] embodies the values and vision that we need for a brighter futu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has consistently demonstrated [specific qualities or achievements that highlight the candidate's strengths, such as integrity, leadership, or dedication to public service]. Their [specific policy proposals or initiatives] speak to the needs of our community and demonstrate a clear understanding of the challenges we f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thermore, [Candidate's Name] has a proven track record of [mention any relevant experience, accomplishments, or community involvement]. This experience makes them uniquely qualified to represent us and to advocate for [specific issues important to your audience/community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rge you to join me in endorsing [Candidate's Name] for [position] in the upcoming election. Together, we can ensure that our community is represented by someone who truly cares and is committed to positive change. Our vote is our voice, and supporting [Candidate's Name] is a step towards the progress we all desi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this important endorsement. Let's work together to bring about the change we n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/Organiza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