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approach the upcoming election, I want to reach out to you with an urgent request. Our campaign is at a critical juncture, and we need your support to ensure our vision for [specific goals or community impact] comes to fr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lection just [number of weeks/days] away, we are striving to mobilize our supporters and reach as many voters as possible. Your generous contribution will help fund essential campaign activities such as [mention specific campaign activities like canvassing, advertisements, community events, etc.], which are crucial for spreading 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iming to raise [specific fundraising goal] by [specific date]. Every dollar counts, and your support can make a significant difference. If you've already contributed, thank you! If you are able to give again or for the first time, please consider donating [specific dollar amount] or any amount that feels righ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donation online at [insert website link] or by sending a check to [insert mailing address]. Together, we can create change and build a brighter future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, and for believing in our vision. Let's make this election a turning point for [community/issue/vision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