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cerns regarding the upcoming election scheduled for [insert date]. As a resident of [insert location] and a concerned citizen, I would like to address a few critical issues that I believe could impact the integrity and fairness of the elector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insert concern #1, e.g., voter accessibility, misinformation, etc.]. This is significant because [explain briefly why i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insert concern #2, e.g., security measures, ballot counting transparency, etc.]. Ensuring that [explain briefly why it matters] is vital for public confidence in the electio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and your office to take proactive steps to address these issues before the election occurs. It is essential to guarantee that every eligible voter can participate in a fair and transparent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I look forward to your response and any actions that may be taken to ensure a fair election for all constitu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