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endorse [Candidate's Name] for [specific election position] in the upcoming elections. Having worked with [him/her/them] for [duration], I have witnessed firsthand [his/her/their] dedication, integrity, and passion for [specific issues or community ser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as [Candidate's previous position/role], [he/she/they] demonstrated exceptional leadership abilities, effectively engaging with community members and advocating for important changes. [He/She/They] has a proven track record of [specific achievements or contributions], which showcases [his/her/their] commitment to [community or relevant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possesses the unique ability to unite diverse groups toward a common goal, fostering collaboration and positive outcomes. [His/Her/Their] enthusiasm for public service is matched only by [his/her/their] unwavering respect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believe that [Candidate's Name]'s vision and experience make [him/her/them] an ideal candidate for [specific position]. I am confident that [his/her/their] election will lead to significant improvements for our community and truly represent the voices of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ighly recommend [Candidate's Name] without reservation, and I urge you to support [him/her/them] in this crucial election. Please feel free to contact me if you have any further questions or requir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