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participate in the upcoming election for [specific position or office] scheduled for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mitted member of [community/organization name], I believe I possess the experience and vision necessary to represent our interests effectively. My background in [briefly describe relevant experience or qualifications] has equipped me with the skills to contribute positively to [specific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mention key issues or priorities related to the position] and am eager to work collaboratively with fellow members to achieve meaningful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candidacy and look forward to the opportunity to contribute to our community's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