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ampaig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trong support for your candidacy in the upcoming [specific election, e.g., "2024 Presidential Election"]. Your commitment to [specific issues or values you support, e.g., "environmental sustainability, healthcare reform, and community empowerment"] resonates deeply with my own beliefs and aspirations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occupation or role, e.g., "long-time resident of [community/area name]"], I have witnessed firsthand the challenges we face, including [specific local issues you care about]. I believe that your experience and vision for [specific proposals or policies] can make a significant impact on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your campaign by [specific ways you can help, e.g., "volunteering my time, spreading awareness among my friends and family, and assisting with fundraising efforts"]. I strongly believe that together we can create the change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hard work. I look forward to seeing you succeed and to supporting your efforts in [specific initiatives you are excited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