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upcoming election on [Election Date], it is crucial that we come together as a community to ensure our voices are heard and our values are re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join our grassroots mobilization efforts to support [Candidate's Name] for [Position/Office]. [Candidate's Name] stands for [briefly mention key issues or values], and it's important that we rally together to bring about positive chang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ways you can 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olunteer:** We need volunteers for phone banking, door-to-door canvassing, and organizing events. Your presence can make a huge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ttend Our Gathering:** Join us on [Date] at [Location] for an informational meeting to learn more about our campaign and how you can get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read the Word:** Share information about the campaign with your friends, family, and social media networks. Every conversation matt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ote:** Ensure you are registered to vote and make a plan to cast your ballot on [Election Date]. Your vote is your voi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make a significant impact in this election. I encourage you to stand with us as we fight for a better future for our community. If you have any questions or would like to get involved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, and I look forward to working alongside you to bring about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