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upcoming election scheduled for [date of election]. This election will be held to [briefly state the purpose of the election, e.g., elect members to the board, select a candidate for a specific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will take place at [location of polling station] from [start time] to [end time]. All eligible voters are encouraged to participate and make their voices heard. For any additional information regarding the election process or to check your voter registration status, please contact [contact inform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 and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