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. I am thrilled to invite you to an exciting event that promises to inspire and energize our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gaging election rally on [Date] at [Time], taking place at [Venue/Location]. This is not just an event; it's a chance for all of us to come together, voice our hopes, and discuss the future we envision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featuring passionate speakers, live music, and opportunities to connect with fellow community members who are eager to make a difference. Your voice matters, and your involvement can shape the direction of our shared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ave the date and bring your friends and family along! Together, let's create a movement that echoes the aspirations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, connecting, and rallying together for a brighter tomorrow. Let's make our voices he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