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local elections on [Election Date], I want to take a moment to reach out and share my thoughts on why your participation is crucial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eighborhood has faced many challenges, but together we have the power to create positive change. It is essential that every voice is heard, and every vote counts. I encourage you to educate yourself on the candidates and issues at stake and to take part in this important civic 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community meeting on [Meeting Date] at [Location] at [Time]. This will be a great opportunity to discuss the upcoming elections, learn more about the candidates, and express your concerns and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 with the voting process, please feel free to reach out to me. Together, we can ensure our community's future is b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mmitme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