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candidacy for the position of [Position Title] in the upcoming [Election Year] elections. My decision to run is motivated by my passion for [brief mention of issues or community needs], and my commitment to making a positive impact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Relevant Experience/Qualifications], I believe I am well-equipped to address the challenges facing our [community/constituents]. My platform will focus on [key issues or policies], and I am dedicated to [mention values or principles guiding your campa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have your support as I embark on this journey. Together, we can work towards a brighter future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serve and represent our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