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unning for the position of [Position] in the upcoming election on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 description of your background and qualifications], I believe that I have the experience and vision to make a positive impact in our community. During my campaign, I aim to focus on [key issues you plan to address] which directly affect our community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specific passion related to your campaign], and I want to ensure that [explain a vision or goal related to this passion]. With your support, we can work together to bring about the change that our community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my vision with you and hear your thoughts on the issues that matter most to you. Please feel free to reach out at [phone number] or [email address], or join me at my upcoming campaign event on [date and location of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Together, we can create a brighter future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or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