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ty Support for [Election Issue/Position/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mbers of [Your Community/Organization Name], we believe that the upcoming elections provide a vital opportunity for our voices to be heard and for meaningful change to take place. We are reaching out to you to express our support for [specific issue or candidate] and to encourage you to consider the impact of your vote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 or candidate's platform, including why it is significant for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your vote is a powerful tool for change. It sets the direction for policies that impact our schools, healthcare, environment, and economy. [Include a personal story or example that illustrates the importance of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rge you to educate yourself on the candidates and measures on the ballot this election season. Join us in advocating for [specific policy/issue]. It is our collective responsibility to ensure that our community's needs and values are re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e time to vote on [Election Date], and encourage your friends and family to do the same. Together, we can create a brighter future for [Commun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dedication to making our community a better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