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mmary of Elec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a summary of the recent election results held on [Date of Election]. The election was conducted in a fair and transparent manner, and we thank all participants for thei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ection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Voter Turnout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Registered Voters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of Voter Turnout: [Insert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ult Breakdow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sition or Measure 1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nner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otes Received: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of Total Votes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sition or Measure 2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nner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otes Received: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of Total Votes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tinue as necessary for additional positions or meas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dicate [insert any notable trends or insights]. We appreciate the efforts of all candidates and voters who made this election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