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the results of the recent elections held on [Election Date]. After a thorough and transparent counting process, we have compiled the final results which reflect the will of our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election process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Name of the elected candidate] - [Vote Count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Name of the elected candidate] - [Vote Count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positions as necessa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highlight any notable achievements or changes resulting from the ele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will be officially certified on [Certification Date], and we anticipate that [briefly mention any next steps, like taking office, community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Should you have any questions regarding the results or the proces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