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of the results from the recent election held on [Election Date]. It has been a privilege to be part of this democratic process, and I want to take this opportunity to express my gratitude for your involve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at [mention the election result, e.g., "I have been elected as the new mayor of our town"]. This outcome reflects the hard work and dedication of many individuals who believe in our vision for [mention the community, organization,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delivering on the promises made during the campaign. Together, we will [briefly outline your goals or vision, e.g., "enhance community services, boost local businesses, and ensure transparency in our governan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rust and support. I look forward to collaborating with you and making [Community/Organization Name]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