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nouncement of Election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We are writing to formally communicate the results of the recent [Name of Election] held on [Date of Elec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thorough verification process, we are pleased to announce the following resul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sition/Title] - [Win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sition/Title] - [Win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sition/Title] - [Win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ter turnout was [X%], and we appreciate the participation of all community members in the elec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take this opportunity to thank all the candidates for their commitment and to congratulate the winners on their achiev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further inquiries or detailed information regarding the election process, please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