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e official outcomes of the [specific election, e.g., "2023 General Election"] held on [election date, e.g., "November 7, 2023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 thorough counting process and validations, the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osition Title, e.g., "Mayor"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ndidate Name] - [Party Affiliation] - [Vote 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osition Title, e.g., "City Council Member"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ndidate Name] - [Party Affiliation] - [Vote 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ndidate Name] - [Party Affiliation] - [Vote 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itional Positions as Necessar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tend our gratitude to all the participants, volunteers, and voters who made this election possible. Your engagement is crucial to our democratic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ed results and information, please visit our website at [website URL] or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