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Election Results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election type an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verall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the overall outcome (e.g., winning candidates, major parties involv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voter turnout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ed Results by Categ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ocal El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key local positions an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ate El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results for state-level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Federal El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sults for national representatives or sen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significant trends and factors that influenced the election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surprises or noteworthy changes compared to past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the importance of the election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and encourage engagement in future civic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