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tituent's Name or "Valued Constituent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results of the recent election held on [Date of Election], and to thank you for your participation in this vital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 showcased a wide array of candidates and important issues that resonate within our community. I am pleased to report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Office**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nner**: [Win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Vote Percentage**: [Winner's Vote 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unner-up**: [Runner-u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Vote Percentage**: [Runner-up's Vote Percentag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dum/Issue**: [Name of Referendum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ssed/Failed**: [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Vote Percentage**: [Percentage for Passed/Failed]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reflect the voice and will of our community, and I sincerely appreciate every individual who took the time to vote and make their opinions known. Each voice matters, and voter participation is crucial in shaping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remain committed to representing your interests and addressing the issues that matter most to you. I encourage you to reach out with any concerns or thoughts you may have, as your feedback i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ngagement and support during this election. Together, we can continue to build a thriv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