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e for Marking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 comprehensive guide for marking election results for the [Specify Election, e.g., General Election, Local Election, etc.] held on [Date of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llection of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escribe the method for collecting results, e.g., electronic reporting, paper ballo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Include any specific tools or software to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Verific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Outline the verification steps, e.g., cross-referencing with registered voter li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Explain how discrepancies will be hand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ing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Provide instructions on how to mark results accurat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Include examples for cla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porting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etail how and when to submit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Specify any formats required for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eadline for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 the deadline for marking and reporting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involved personnel are familiar with this guide to ensure a smooth and accurate marking process. If you have any questions or need furthe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