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Results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nnounce the results of the recent election hel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ndidate Name]: [Vot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ndidate Name]: [Vot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to all the candidates for their participation and to the voters for exercising their right to v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