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Result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the recent election held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Name of Elected Candidate/Party] has won the election with [percentage]% of the votes. The final tall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/Party 1]: [Votes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/Party 2]: [Votes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/Party 3]: [Votes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Candidat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 and engagement in the electoral process. Your voice matters, and we appreciate your contribution to our democratic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 or additional information, please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