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unity Members/Resident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of the recent election results that took place on [Election Date]. The outcomes reflect the voices of our community, and we appreciate each of you who participated in the democratic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lection Resul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/Measure 1: [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Winner:** [Candidate/Op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Votes:** [Vote Count/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/Measure 2: [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Winner:** [Candidate/Op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Votes:** [Vote Count/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/Measure 3: [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Winner:** [Candidate/Op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Votes:** [Vote Count/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additional relevant information about voter turnout, key issues, and the significance of the election results for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extend our gratitude to our volunteers, poll workers, and everyone involved in making this election possible. Your engagement is vital to shaping our community'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to discuss the results further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active part of ou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