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summary of the recent election results held on [Elec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Key Outcom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osition/Title]: [Winner's Name] (Part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osition/Title]: [Winner's Name] (Part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Voter Turnou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otal Voters: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urnout Percentage: [Percentage]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Major Issu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Issue 1]: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Issue 2]: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Implication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Brief summary of what these results mean for the local/community/national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further details or specific data regarding the el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