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unity Members/Residen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recent election results that took place on [Election Date]. We appreciate your participation and engagement in the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s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 [Posit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nner:** [Candidate Name] - [Votes Received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Candidate Name] - [Votes Received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Candidate Name] - [Votes Received] ([Percentage]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 [Posit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nner:** [Candidate Name] - [Votes Received] ([Percentage]%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Candidate Name] - [Votes Received] ([Percentage]%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all candidates for their efforts and commitment to our community. We look forward to working together with our newly elected officials to ensure the continued growth and prosperity of [Commun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active member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un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