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Elec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the results from the recent elections held on [Election Date]. We appreciate your participation and engagement in this important democrat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:**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tes Received:**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 of Total Votes:**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Pos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:**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tes Received:**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 of Total Votes:**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positions or detail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volvement and support. Should you have any questions regarding the results or the election process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