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upcoming Youth Election hosted by [Your Organization's Name]. This event aims to empower young voices in our community and encourage civic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informative discussions, engaging activities, and an opportunity to cast your vote for our elected youth representatives. Your participation is important as we shape the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responding to this invitation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