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pleased to invite you to participate in the upcoming election for [Position/Title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will take place at [Location] from [Start Time] to [End Time]. Your vote is important, and we encourage your participation in shaping the future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, and I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